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5"/>
        <w:gridCol w:w="475"/>
        <w:gridCol w:w="474"/>
        <w:gridCol w:w="475"/>
        <w:gridCol w:w="476"/>
        <w:gridCol w:w="475"/>
        <w:gridCol w:w="474"/>
        <w:gridCol w:w="475"/>
        <w:gridCol w:w="475"/>
        <w:gridCol w:w="476"/>
        <w:gridCol w:w="475"/>
        <w:gridCol w:w="474"/>
        <w:gridCol w:w="475"/>
        <w:gridCol w:w="476"/>
        <w:gridCol w:w="475"/>
        <w:gridCol w:w="475"/>
        <w:gridCol w:w="474"/>
        <w:gridCol w:w="475"/>
        <w:gridCol w:w="476"/>
        <w:gridCol w:w="475"/>
        <w:gridCol w:w="474"/>
        <w:gridCol w:w="475"/>
        <w:gridCol w:w="474"/>
      </w:tblGrid>
      <w:tr>
        <w:trPr>
          <w:cantSplit w:val="true"/>
        </w:trPr>
        <w:tc>
          <w:tcPr>
            <w:tcW w:w="7600" w:type="dxa"/>
            <w:gridSpan w:val="16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40"/>
                <w:szCs w:val="4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-128905</wp:posOffset>
                  </wp:positionV>
                  <wp:extent cx="685800" cy="685800"/>
                  <wp:effectExtent l="0" t="0" r="0" b="0"/>
                  <wp:wrapNone/>
                  <wp:docPr id="1" name="Picture 1" descr="Macintosh HD:Users:Jfrega:Desktop:Saint Elizabeth's:School Branding:SES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acintosh HD:Users:Jfrega:Desktop:Saint Elizabeth's:School Branding:SES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lang w:val="en-US"/>
              </w:rPr>
              <w:t>School of Saint Elizabeth 2018/19 Academic Calendar</w:t>
            </w:r>
          </w:p>
        </w:tc>
        <w:tc>
          <w:tcPr>
            <w:tcW w:w="33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righ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mc:AlternateContent>
                <mc:Choice Requires="wps">
                  <w:drawing>
                    <wp:anchor behindDoc="0" distT="0" distB="12700" distL="0" distR="0" simplePos="0" locked="0" layoutInCell="0" allowOverlap="1" relativeHeight="2" wp14:anchorId="3BF064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128905</wp:posOffset>
                      </wp:positionV>
                      <wp:extent cx="1600200" cy="800100"/>
                      <wp:effectExtent l="0" t="0" r="0" b="1270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2 West 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7t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w York, NY 100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12) 568-729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intelizabethschool.or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40pt;margin-top:-10.15pt;width:125.95pt;height:62.95pt;mso-wrap-style:square;v-text-anchor:top" wp14:anchorId="3BF0641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ind w:right="2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eptember 201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ctober 201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ovember 2018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000000" w:themeColor="text1"/>
                <w:szCs w:val="13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Cs/>
                <w:color w:val="000000" w:themeColor="text1"/>
                <w:szCs w:val="13"/>
                <w:lang w:val="en-US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0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000000" w:themeColor="text1"/>
                <w:szCs w:val="13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000000" w:themeColor="text1"/>
                <w:szCs w:val="13"/>
                <w:lang w:val="en-US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7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Cs/>
                <w:color w:val="000000" w:themeColor="text1"/>
                <w:szCs w:val="13"/>
                <w:lang w:val="en-US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4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5"/>
        <w:gridCol w:w="475"/>
        <w:gridCol w:w="474"/>
        <w:gridCol w:w="475"/>
        <w:gridCol w:w="476"/>
        <w:gridCol w:w="475"/>
        <w:gridCol w:w="474"/>
        <w:gridCol w:w="475"/>
        <w:gridCol w:w="475"/>
        <w:gridCol w:w="476"/>
        <w:gridCol w:w="475"/>
        <w:gridCol w:w="474"/>
        <w:gridCol w:w="475"/>
        <w:gridCol w:w="476"/>
        <w:gridCol w:w="475"/>
        <w:gridCol w:w="475"/>
        <w:gridCol w:w="474"/>
        <w:gridCol w:w="475"/>
        <w:gridCol w:w="476"/>
        <w:gridCol w:w="475"/>
        <w:gridCol w:w="474"/>
        <w:gridCol w:w="475"/>
        <w:gridCol w:w="474"/>
      </w:tblGrid>
      <w:tr>
        <w:trPr>
          <w:trHeight w:val="403" w:hRule="exac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ecember 201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anuary 20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bruary 2019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  <w:szCs w:val="13"/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  <w:szCs w:val="13"/>
                <w:lang w:val="en-US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  <w:szCs w:val="13"/>
                <w:lang w:val="en-US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bCs/>
                <w:color w:val="000000" w:themeColor="text1"/>
                <w:szCs w:val="13"/>
                <w:lang w:val="en-US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color w:val="000000" w:themeColor="text1"/>
                <w:szCs w:val="13"/>
                <w:lang w:val="en-US"/>
              </w:rPr>
            </w:pPr>
            <w:r>
              <w:rPr>
                <w:rFonts w:cs="Arial"/>
                <w:color w:val="000000" w:themeColor="text1"/>
                <w:szCs w:val="13"/>
                <w:lang w:val="en-US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3"/>
                <w:lang w:val="en-US"/>
              </w:rPr>
            </w:pPr>
            <w:r>
              <w:rPr>
                <w:rFonts w:cs="Arial"/>
                <w:b/>
                <w:bCs/>
                <w:szCs w:val="13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5"/>
        <w:gridCol w:w="475"/>
        <w:gridCol w:w="474"/>
        <w:gridCol w:w="475"/>
        <w:gridCol w:w="476"/>
        <w:gridCol w:w="475"/>
        <w:gridCol w:w="474"/>
        <w:gridCol w:w="475"/>
        <w:gridCol w:w="475"/>
        <w:gridCol w:w="476"/>
        <w:gridCol w:w="475"/>
        <w:gridCol w:w="474"/>
        <w:gridCol w:w="475"/>
        <w:gridCol w:w="476"/>
        <w:gridCol w:w="475"/>
        <w:gridCol w:w="475"/>
        <w:gridCol w:w="474"/>
        <w:gridCol w:w="475"/>
        <w:gridCol w:w="476"/>
        <w:gridCol w:w="475"/>
        <w:gridCol w:w="474"/>
        <w:gridCol w:w="475"/>
        <w:gridCol w:w="474"/>
      </w:tblGrid>
      <w:tr>
        <w:trPr>
          <w:trHeight w:val="403" w:hRule="exac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rch 20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pril 20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y 2019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08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000000" w:themeColor="text1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  <w:szCs w:val="13"/>
                <w:lang w:val="en-US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Style w:val="TableGrid"/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3646"/>
      </w:tblGrid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Important Dat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413000" cy="1733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380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4"/>
                                  </w:tblGrid>
                                  <w:tr>
                                    <w:trPr>
                                      <w:trHeight w:val="403" w:hRule="exac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une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en-US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en-US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10800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10800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10800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lang w:val="en-US"/>
                                            </w:rPr>
                                            <w:t>19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10800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10800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D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D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D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D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D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  <w:cantSplit w:val="true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pt;height:136.5pt;mso-wrap-distance-left:9pt;mso-wrap-distance-right:9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380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4"/>
                            </w:tblGrid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une 20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080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080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080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lang w:val="en-US"/>
                                      </w:rPr>
                                      <w:t>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080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080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Thursday 9/6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First Day of School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>Monday 1/14- Friday 1/18: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 xml:space="preserve"> Midterms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9/10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rincipal’s Town Hall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2/1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Report Cards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Thursday 10/4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Back to School Night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3/4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TO Spring Meeting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10/12: </w:t>
            </w:r>
            <w:r>
              <w:rPr>
                <w:rFonts w:eastAsia="Times New Roman" w:cs="Arial"/>
                <w:kern w:val="0"/>
                <w:sz w:val="16"/>
                <w:szCs w:val="16"/>
                <w:vertAlign w:val="superscript"/>
                <w:lang w:val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rogress Report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Wednesday 4/3- Friday 4/5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NY ELA State Tes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0/29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TO Fall Meetin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4/12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Report Cards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11/2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TACHS Exam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>Wednesday 5/1- Friday5/3: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 xml:space="preserve"> NY Math State Tes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1/5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TO with the Principal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5/17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rogress Reports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11/15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Report Card Conferenc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6/7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End of Year BBQ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1/19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TO Family Pot Luck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Thursday 6/13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 xml:space="preserve"> Grade Graduation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1/26- Friday 11/30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Book Fair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Thursday 6/20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Last Day of Scho</w:t>
            </w:r>
            <w:bookmarkStart w:id="0" w:name="_GoBack"/>
            <w:bookmarkEnd w:id="0"/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ol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2/17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Christmas Concert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4C2F2C0D">
                      <wp:simplePos x="0" y="0"/>
                      <wp:positionH relativeFrom="column">
                        <wp:posOffset>-2332355</wp:posOffset>
                      </wp:positionH>
                      <wp:positionV relativeFrom="paragraph">
                        <wp:posOffset>83820</wp:posOffset>
                      </wp:positionV>
                      <wp:extent cx="1981200" cy="685800"/>
                      <wp:effectExtent l="0" t="0" r="0" b="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val="clear" w:color="auto" w:fill="FD66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hool Clos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val="clear" w:color="auto" w:fill="1080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arly Dismissal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stroked="f" o:allowincell="f" style="position:absolute;margin-left:-183.65pt;margin-top:6.6pt;width:155.95pt;height:53.95pt;mso-wrap-style:square;v-text-anchor:top" wp14:anchorId="4C2F2C0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FD66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ool Clos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1080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ly Dismis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Friday 12/21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rogress Report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bidi="ar-SA"/>
              </w:rPr>
              <w:t xml:space="preserve">Monday 1/7: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en-US" w:bidi="ar-SA"/>
              </w:rPr>
              <w:t>PTO Winter Meetin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/>
        <w:br w:type="textWrapping" w:clear="all"/>
      </w:r>
    </w:p>
    <w:p>
      <w:pPr>
        <w:pStyle w:val="Normal"/>
        <w:rPr>
          <w:rFonts w:cs="Arial"/>
          <w:sz w:val="2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360" w:top="41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18a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18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c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m/" TargetMode="External"/><Relationship Id="rId4" Type="http://schemas.openxmlformats.org/officeDocument/2006/relationships/hyperlink" Target="http://www.calendarped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© Calendarpedia®</dc:creator>
  <dc:description>www.calendarpedia.com - Your source for calendars</dc:description>
  <dc:language>en-US</dc:language>
  <cp:lastModifiedBy>Jon Frega</cp:lastModifiedBy>
  <cp:lastPrinted>2012-11-15T16:05:00Z</cp:lastPrinted>
  <dcterms:modified xsi:type="dcterms:W3CDTF">2018-09-13T15:23:00Z</dcterms:modified>
  <cp:revision>17</cp:revision>
  <dc:subject/>
  <dc:title>2018/19 Academic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